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 предостав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субсидий из местного бюджета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иным некоммерческим организациям,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не являющимся государственным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(муниципальными) учреждениям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Администрация Анжеро-Суджен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городск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главному распорядител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от </w:t>
      </w:r>
      <w:r>
        <w:rPr/>
        <w:t xml:space="preserve">Анжеро-Судженское станично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казачье общество Кемеро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тдельского казачьего обществ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Сибирского войскового казачье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Общества</w:t>
      </w:r>
      <w:r>
        <w:rPr>
          <w:rFonts w:cs="Courier New" w:ascii="Courier New" w:hAnsi="Courier New"/>
        </w:rPr>
        <w:t xml:space="preserve"> А</w:t>
      </w:r>
      <w:r>
        <w:rPr/>
        <w:t>нжеро-Судженск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СКО КемОКО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  <w:r>
        <w:rPr/>
        <w:t>СВК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лное и сокращенно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некоммерческ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и - получа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сид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148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Заявка на получение субсид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оответствии  с Порядком предоставления субсидий иным некоммерчески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, не являющимся государственными (муниципальными) учреждениями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 постановлением  администрации  Анжеро-Судженского  город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круга от 27.03.2019 N 320, прошу Вас предоставить субсиди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Анжеро-Судженское станичное казачье общество Кемеровского                                                   отдельского казачьего общества  Сибирского войскового казачьего                                                                      общества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Н </w:t>
      </w:r>
      <w:r>
        <w:rPr>
          <w:rFonts w:cs="Arial" w:ascii="Arial" w:hAnsi="Arial"/>
          <w:color w:val="008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246999083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положенной по адресу </w:t>
      </w:r>
      <w:r>
        <w:rPr>
          <w:rFonts w:cs="Arial" w:ascii="Arial" w:hAnsi="Arial"/>
          <w:color w:val="333333"/>
          <w:sz w:val="21"/>
          <w:szCs w:val="21"/>
        </w:rPr>
        <w:t>652480, Кемеровская область - Кузбасс, г Анжеро-Судженск, Аптекарский пер, д 2, тел. 8961733168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юридический и фактический адрес организации, контактный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 размере 228780 рубле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ке прилагаютс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Смета расходов на 2022 г. </w:t>
      </w:r>
      <w:r>
        <w:rPr/>
        <w:t>Анжеро-Судженского станичного казачьего общества Кемеровского отдельского казачьего общества  Сибирского войскового казачьего                                                                   обще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 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представителя некоммерческой организации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_"______________ 20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 предостав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субсидий из местного бюджета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иным некоммерческим организациям,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не являющимся государственным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sz w:val="22"/>
          <w:szCs w:val="20"/>
        </w:rPr>
        <w:t>(муниципальными) учреждениям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bookmarkStart w:id="1" w:name="P191"/>
      <w:bookmarkEnd w:id="1"/>
      <w:r>
        <w:rPr>
          <w:rFonts w:cs="Calibri" w:ascii="Calibri" w:hAnsi="Calibri"/>
          <w:sz w:val="22"/>
          <w:szCs w:val="20"/>
        </w:rPr>
        <w:t>СМЕТА РАСХОДОВАНИЯ СУБСИД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нжеро-Судженское станичное казачье общество Кемеровского                                                   отдельского казачьего общества  Сибирского войскового казачьего                                                                      общества</w:t>
      </w:r>
      <w:r>
        <w:rPr>
          <w:rFonts w:cs="Courier New" w:ascii="Courier New" w:hAnsi="Courier New"/>
        </w:rPr>
        <w:t xml:space="preserve"> </w:t>
      </w:r>
      <w:r>
        <w:rPr>
          <w:rFonts w:cs="Calibri" w:ascii="Calibri" w:hAnsi="Calibri"/>
          <w:sz w:val="22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8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556"/>
        <w:gridCol w:w="2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правления расходования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цель предоставления субсиди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умма 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Подготовка молодежи к несению службы в рядах Российской арм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/>
              <w:t>Охрана общественного порядка; фестивали, праздники по популяризации и сохранению казачьей культуры; соревнования по военно-прикладным видам спорта; добровольческие и волонтерские проекты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27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2878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Атаман </w:t>
      </w:r>
      <w:r>
        <w:rPr/>
        <w:t>Анжеро-Судженского СК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 </w:t>
      </w:r>
      <w:r>
        <w:rPr/>
        <w:t>КемОКО СВКО                                                                                                Лыманюк А.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руководитель некоммерческой организации)      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______________ 20__ год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 предостав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субсидий из местного бюджета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иным некоммерческим организациям,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не являющимся государственным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sz w:val="22"/>
          <w:szCs w:val="20"/>
        </w:rPr>
        <w:t>(муниципальными) учреждениями</w:t>
      </w:r>
    </w:p>
    <w:p>
      <w:pPr>
        <w:pStyle w:val="Normal"/>
        <w:spacing w:lineRule="atLeast" w:line="220" w:before="0" w:after="1"/>
        <w:jc w:val="center"/>
        <w:rPr/>
      </w:pPr>
      <w:r>
        <w:rPr/>
        <w:t>ОТЧЕТ</w:t>
      </w:r>
    </w:p>
    <w:p>
      <w:pPr>
        <w:pStyle w:val="Normal"/>
        <w:spacing w:lineRule="atLeast" w:line="220" w:before="0" w:after="1"/>
        <w:jc w:val="center"/>
        <w:rPr/>
      </w:pPr>
      <w:r>
        <w:rPr/>
        <w:t>об использовании субсидии из местного бюджета</w:t>
      </w:r>
    </w:p>
    <w:p>
      <w:pPr>
        <w:pStyle w:val="Normal"/>
        <w:spacing w:lineRule="atLeast" w:line="220" w:before="0" w:after="1"/>
        <w:jc w:val="center"/>
        <w:rPr/>
      </w:pPr>
      <w:r>
        <w:rPr/>
        <w:t>субсидий иным некоммерческим организациям, не являющимся государственными (муниципальными) учреждениями</w:t>
      </w:r>
    </w:p>
    <w:p>
      <w:pPr>
        <w:pStyle w:val="Normal"/>
        <w:spacing w:lineRule="atLeast" w:line="220" w:before="0" w:after="1"/>
        <w:ind w:firstLine="540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8"/>
          <w:szCs w:val="28"/>
        </w:rPr>
        <w:t>Анжеро-Судженское станичное казачье общество Кемеровского                                                   отдельского казачьего общества  Сибирского войскового казачьего                                                                      обществ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_______________________________________________</w:t>
      </w:r>
    </w:p>
    <w:p>
      <w:pPr>
        <w:pStyle w:val="Normal"/>
        <w:spacing w:lineRule="atLeast" w:line="220" w:before="0" w:after="1"/>
        <w:jc w:val="center"/>
        <w:rPr/>
      </w:pPr>
      <w:r>
        <w:rPr/>
        <w:t>(наименование некоммерческой организации)</w:t>
      </w:r>
    </w:p>
    <w:p>
      <w:pPr>
        <w:pStyle w:val="Normal"/>
        <w:spacing w:lineRule="atLeast" w:line="220" w:before="0" w:after="1"/>
        <w:jc w:val="center"/>
        <w:rPr/>
      </w:pPr>
      <w:r>
        <w:rPr/>
        <w:t>на "____" ____________________ года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8"/>
        <w:gridCol w:w="1701"/>
        <w:gridCol w:w="1701"/>
        <w:gridCol w:w="1701"/>
        <w:gridCol w:w="14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Направление использования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Фактически профинансировано за отчетный период (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Объем расходования субсидий за отчетный период (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Объем неиспользованных средств на конец отчетного периода 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уги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-157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уги по работе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-17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-3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еты ша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-20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рендирован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-35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228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-1287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  _______________   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подпись)                (расшифровка подписи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2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2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0:00Z</dcterms:created>
  <dc:creator>*</dc:creator>
  <dc:description/>
  <cp:keywords/>
  <dc:language>en-US</dc:language>
  <cp:lastModifiedBy>Роман</cp:lastModifiedBy>
  <cp:lastPrinted>2019-03-26T14:42:00Z</cp:lastPrinted>
  <dcterms:modified xsi:type="dcterms:W3CDTF">2022-12-08T05:14:00Z</dcterms:modified>
  <cp:revision>27</cp:revision>
  <dc:subject/>
  <dc:title> </dc:title>
</cp:coreProperties>
</file>